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690245" cy="8534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โครงการยุทธศาสตร์มหาวิทยาลัยราชภัฏศรีสะเกษเพื่อการพัฒน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 256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ยกระดับมาตรฐานผลิตภัณฑ์ชุมชนยั่งยืนสู่แพลตฟอร์มออนไลน์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ครงการหลัก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่วนกลาง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ผลิตภัณฑ์ท้องถิ่นจากนวัตกรรมองค์ความรู้ และภูมิปัญญาไทย ที่ยกระดับเศรษฐกิจชุมชน ฐานราก และขยายผ่าน แพลตฟอร์มออนไลน์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45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ลิตภัณฑ์</w:t>
      </w:r>
    </w:p>
    <w:p>
      <w:pPr>
        <w:pStyle w:val="Normal"/>
        <w:spacing w:before="0" w:after="0"/>
        <w:ind w:right="-897" w:firstLine="72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ผลิตภัณฑ์ชุมชนที่เข้าร่วมโครงการได้รับการพัฒนาและยกระดับให้มีมาตรฐานและคุณภาพที่สูงขึ้น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ประเด็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ผลิตภัณฑ์ท้องถิ่นจากนวัตกรรม องค์ความรู้ และภูมิปัญญาไทย ที่ยกระดับเศรษฐกิจชุมชนฐานราก และขยายผ่านแพลตฟอร์มออนไลน์ ใน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ประเด็นการพัฒนา ได้แก่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นวัตกรรมผลิตภัณฑ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พัฒนาและออกแบบบรรจุภัณฑ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พัฒนาและออกแบบกระบวนการผลิ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พัฒนามาตรฐานผลิตภัณฑ์ชุมช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ารพัฒนาและออกแบบเทคโนโลยีการผลิต ในระดับภูมิปัญญาท้องถิ่น เทคโนโลยีขั้นสู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การพัฒนาคุณภาพวัตถุดิบต้นน้ำ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พืช สัตว์ เศรษฐกิจตัวรอง และวัฒนธรรม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เพื่อสร้างมูลค่าเพิ่ม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GPP)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ข้อมูลรายได้ประชาชาติจังหวัด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..................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..………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ะยะเวลาในการดำเนิ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สถานที่ดำเนินงา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  <w:bookmarkStart w:id="0" w:name="_Hlk113456117"/>
      <w:bookmarkStart w:id="1" w:name="_Hlk113456117"/>
      <w:bookmarkEnd w:id="1"/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่วนที่  ๑  ความเชื่อมโยง ความสอดคล้องกับแผน ๓ ระดับ ตามนัยยะของมติคณะรัฐม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ื่อวันที่ ๔ ธันวาคม ๒๕๖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๑  </w:t>
      </w:r>
      <w:bookmarkStart w:id="2" w:name="_Hlk113457554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ุทธศาสตร์ชาติ </w:t>
      </w:r>
      <w:bookmarkEnd w:id="2"/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๑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มั่นคง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๕ 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การปรับสมดุลและพัฒนาระบบการบริหารจัดการภาครัฐ </w:t>
      </w:r>
      <w:r>
        <w:rPr>
          <w:rFonts w:eastAsia="Times New Roman"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๒ แผนแม่บทภายใต้ยุทธศาสตร์ชาติ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๒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tbl>
      <w:tblPr>
        <w:tblW w:w="8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มั่นค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างประเท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กษต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อุตสาหกรรมและการบริการแห่งอนาค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ท่องเที่ย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ื้นที่และเมืองน่าอยู่อัจฉริย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โลจิสติกส์และ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8"/>
                <w:sz w:val="28"/>
              </w:rPr>
              <w:t>ประเด็น ๘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 ด้านผู้ประกอบการและ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วิสาหกิจ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ขนาดกลางและขนาดย่อมยุคใหม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ขตเศรษฐกิจพิเศ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ปรับเปลี่ยนค่านิย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ัฒน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พัฒนา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ตลอดช่วงชีว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 xml:space="preserve">ประเด็น ๑๒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ด้านการพัฒนาการเรียนรู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สริมสร้างให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ไทยมีสุขภาวะที่ด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ศักยภาพการกีฬ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ลัง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ศรษฐกิจฐานรา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เสมอภาค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หลักประกัน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ติบโตอย่างยั่งยื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หารจัด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ั้งระบ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การประชาชนและประสิทธิภาพภาครั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อต้า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จริตและประพฤติมิชอ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ฎหมายและกระบวนการยุติ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วิจัยและพัฒน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๓ แผนพัฒนาเศรษฐกิจและสังคมแห่งชาติ ฉบับที่ ๑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eastAsia="Times New Roman" w:cs="TH SarabunPSK" w:ascii="TH SarabunPSK" w:hAnsi="TH SarabunPSK"/>
          <w:i/>
          <w:iCs/>
          <w:sz w:val="28"/>
        </w:rPr>
        <w:t xml:space="preserve">  </w:t>
      </w:r>
      <w:r>
        <w:rPr>
          <w:rFonts w:eastAsia="Times New Roman" w:cs="TH SarabunPSK" w:ascii="TH SarabunPSK" w:hAnsi="TH SarabunPSK"/>
          <w:i/>
          <w:iCs/>
          <w:sz w:val="28"/>
        </w:rPr>
        <w:tab/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หมุดหมายการพัฒนา</w:t>
      </w:r>
    </w:p>
    <w:tbl>
      <w:tblPr>
        <w:tblW w:w="85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ภาคการผลิตและบริการ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ประเทศชั้นนำด้านสินค้าเกษตรและเกษตรแปรรูป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จุดหมายของการท่องเที่ยวที่เน้นคุณภาพและความ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ฐานการผลิตยานยนต์ไฟฟ้าที่สำคัญของโล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ทางการแพทย์และสุขภาพ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ไทยเป็นประตูการค้าการลงทุนและยุทธศาสตร์ทางโลจิสติกส์ที่สำคัญของภูมิภา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อุตสาหกรรมอิเล็กทรอนิกส์อัจฉริยะและอุตสาหกรรมดิจิทัลของอาเซียน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โอกาสและความเสมอภาคทางเศรษฐกิจและสังค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พื้นที่และเมืองอัจฉริยะที่น่าอยู่ ปลอดภัย เติบโตได้อย่าง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ความยากจนข้ามรุ่นลดลง และมีความคุ้มครองทางสังคมที่เพียงพอเหมาะส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ความยั่งยืนของทรัพยากรธรรมชาติและสิ่งแวดล้อ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เศรษฐกิจหมุนเวียนและสังคมคาร์บอนต่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ปัจจัยผลักดันการพลิกโฉม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กำลังคนสมรรถนะสูง มุ่งเรียนรู้อย่างต่อเนื่อง ตอบโจทย์การพัฒนาแห่งอนาค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ภาครัฐที่ทันสมัย มีประสิทธิภาพ และตอบโจทย์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๔  ยุทธศาสตร์กระทรวงอุดมศึกษาวิทยาศาสตร์ วิจัย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๑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กำลังคนและสถาบั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๒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ิจัยและสร้างนวัตกรรมเพื่อตอบโจทย์ท้าทายข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๓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และสร้างนวัตกรรมเพื่อเพิ่มความสามารถ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Calibri" w:cs="Calibri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๔ การวิจัยและสร้างนวัตกรรมเพื่อการพัฒนาเชิงพื้นที่และลดความเหลื่อมล้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ฏิรูประบบการอุก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๕ ความเชื่อมโยงพันธกิจตามพระราชบัญญัติมหาวิทยาลัยราชภัฏ พ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Arial" w:cs="Arial" w:ascii="Arial" w:hAnsi="Arial"/>
          <w:b/>
          <w:bCs/>
          <w:sz w:val="28"/>
        </w:rPr>
        <w:t>​</w:t>
      </w:r>
      <w:r>
        <w:rPr>
          <w:rFonts w:eastAsia="Times New Roman" w:cs="Arial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๔๗ มาตรา ๘ ในการดำเนินงานเพื่อให้บรรลุวัตถุประสงค์ตามมาตรา ๗ ให้กำหนดภาระหน้าที่ของมหาวิทยาลัย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จริงเพื่อสู่ความเป็นเลิศทางวิซาการ บนพื้นฐานของ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ไทย</w:t>
      </w:r>
      <w:r>
        <w:rPr>
          <w:rFonts w:ascii="TH SarabunPSK" w:hAnsi="TH SarabunPSK" w:eastAsia="Times New Roman" w:cs="TH SarabunPSK"/>
          <w:sz w:val="28"/>
          <w:sz w:val="28"/>
        </w:rPr>
        <w:t>และภูมิปัญญา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ผลิตบัณฑิตที่มีความรู้คู่คุณธรรม สำนึกในความเป็นไทย มีความรักและผูกพั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ต่อท้องถิ่น อีกทั้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เรียนรู้ตลอดชีวิตในชุมชน เพื่อช่วยให้คนในท้องถิ่นรู้เท่าทันการ เปลี่ยนแปลง 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รู้ความเข้าใจในคุณค่า ความสำนึก และความภูมิใจในวัฒนธรรมของท้องถิ่นและขอ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Segoe UI Symbol" w:cs="Segoe UI Symbol" w:ascii="Segoe UI Symbol" w:hAnsi="Segoe UI Symbol"/>
          <w:sz w:val="28"/>
        </w:rPr>
        <w:t xml:space="preserve">  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และเสริมสร้างความเข้มแข็งของผู้นำชุมชน ผู้นำศาสนาและนักการเมือง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๕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เข้มแข็งของวิชาชีพครู 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ประสานความร่วมมือและช่วยเหลือเกื้อกูลกันระหว่างมหาวิทยาลัย ชุมชน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๗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 เพื่อส่งเสริมให้เกิดการจัดการ การบำรุงรักษา 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๘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เพื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28"/>
        </w:rPr>
        <w:t>(Sustainable Development Goals : SDGs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blHeader w:val="true"/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้าง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ิจ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ัดความยากจนทุกรูปแบบในทุกพื้น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No Pover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ติความหิวโหย บรรลุความมั่นคงทางอาหารและยกระดับโภชนาการและส่งเสริมเกษตรกรรม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Zero Hung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คนมีชีวิตที่มีสุขภาพดีส่งเสริมความเป็นอยู่ที่ดีให้ทุกคนทุกวัย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ood Health and Well Be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Quality Educ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รรลุความเท่าเทียมระหว่างเพศ และเสริมอำนาจให้แก่สตรีและเด็กหญิ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ender 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จะมีการจัดให้มีน้ำและสุขอนามัยสาหรับทุกคน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ean Water and Sani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ทุกคนสามารถเข้าถึงพลังงานสมัยใหม่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Affordable and Clean Energ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Decent Work and Economic Growth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Industry, Innovation and Infrastructu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ลดความไม่เสมอภาคภายในประเทศและระหว่างประเทศ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duced In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ำให้เมืองและการตั้งถิ่นฐานของมนุษย์มีความครอบคลุม มีภูมิต้านทาน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Sustainable Cities and Communitie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มีรูปแบบการผลิตและการบริโภค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sponsible Consumption and Produ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ปฏิบัติการอย่างเร่งด่วนเพื่อต่อสู้การเปลี่ยนแปลงสภาพภูมิอากาศที่เกิดขึ้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imate A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อนุรักษ์และใช้ประโยชน์จากมหาสมุทร ทะเล และทรัพยากรทางทะเลอย่าง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Below Wa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on Lan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สร้างสถาบันที่มีประสิทธิภาพ รับผิดชอบ และครอบคลุมในทุกระดับ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eace Justice and Strong Institu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artnerships for the Goal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-357" w:firstLine="360"/>
        <w:rPr/>
      </w:pPr>
      <w:bookmarkStart w:id="3" w:name="_Hlk113456117"/>
      <w:bookmarkEnd w:id="3"/>
      <w:r>
        <w:rPr>
          <w:rFonts w:cs="TH SarabunPSK" w:ascii="TH SarabunPSK" w:hAnsi="TH SarabunPSK"/>
          <w:b/>
          <w:bCs/>
          <w:sz w:val="28"/>
        </w:rPr>
        <w:t>1.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1.7.1 </w:t>
      </w:r>
      <w:r>
        <w:rPr/>
        <w:t xml:space="preserve">ยุทธศาสตร์มหาวิทยาลัยราชภัฏเพื่อการพัฒนาท้องถิ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60-257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2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3</w:t>
      </w:r>
      <w:r>
        <w:rPr/>
        <w:t xml:space="preserve"> </w:t>
      </w:r>
      <w:r>
        <w:rPr/>
        <w:t xml:space="preserve">วาระจังหวัดศรีสะเกษ </w:t>
      </w:r>
      <w:r>
        <w:rPr/>
        <w:t xml:space="preserve">(10 </w:t>
      </w:r>
      <w:r>
        <w:rPr/>
        <w:t>วาร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3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7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22"/>
      </w:tblGrid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ลิตบัณฑิตและพัฒนากำลังคนที่มีสมรรถนะสอดคล้องกับบริบทพื้นที่ สามารถแข่งขันได้และเรียนรู้ตลอดชีวิต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ท้องถิ่น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ลักสูตรบูรณาการข้ามศาสตร์ที่สอดคล้องกับการพัฒนาท้องถิ่นและประเทศ</w:t>
            </w:r>
          </w:p>
          <w:p>
            <w:pPr>
              <w:pStyle w:val="Style18"/>
              <w:spacing w:lineRule="auto" w:line="240" w:before="0" w:after="0"/>
              <w:ind w:left="0" w:right="-11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ปรับปรุงกระบวนการเรียนรู้ พัฒนาการเรียนการสอนที่ปรับ 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ูปแบบการเรียนการสอนในลักษณะการบูรณาการกับปัญหาของท้องถิ่น  เพื่อแก้ปัญหาและพัฒนาท้องถิ่นอย่างยั่งยืน</w:t>
            </w:r>
          </w:p>
          <w:p>
            <w:pPr>
              <w:pStyle w:val="Normal"/>
              <w:ind w:right="3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oft skil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ู้เรียนให้มีทักษ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ตลอด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รับการเปลี่ยนแปลงในโลกยุคปัจจุ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กลยุทธ์</w:t>
            </w:r>
          </w:p>
          <w:p>
            <w:pPr>
              <w:pStyle w:val="Style18"/>
              <w:spacing w:before="0" w:after="0"/>
              <w:ind w:left="312" w:hanging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ูรณาการการจัดการเรียนการสอน การวิจัย แก่ท้องถิ่น ตาเป้าหมายการพัฒนาที่ยั่งยื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DG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สร้างความเข้มแข็งของชุมชนท้องถิ่น </w:t>
            </w:r>
          </w:p>
          <w:p>
            <w:pPr>
              <w:pStyle w:val="Style18"/>
              <w:ind w:left="312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้างเครือข่ายความร่วมมือภาครัฐ ภาคเอกชน และท้องถิ่น ในการบริการวิชาการให้บรรลุ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หลักสูตรเพื่อ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ศักยภาพเศรษฐกิจท้องถิ่นและวิสาหกิจชุมชนต้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5.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หลักสูตรและพัฒนากระบวนการผลิตครูให้มี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ุณภาพตามมาตรฐานวิชาชีพครู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เครือข่ายทางการศึกษาเพื่อร่วมผลิตบัณฑิตครูที่มีคุณภาพ</w:t>
            </w:r>
          </w:p>
          <w:p>
            <w:pPr>
              <w:pStyle w:val="Normal"/>
              <w:spacing w:lineRule="auto" w:line="240"/>
              <w:ind w:right="-589" w:hanging="0"/>
              <w:rPr>
                <w:rFonts w:ascii="THSarabunPSK-Bold;Cambria" w:hAnsi="THSarabunPSK-Bold;Cambria" w:cs="THSarabunPSK-Bold;Cambri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ของครู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STRONG</w:t>
            </w:r>
            <w:r>
              <w:rPr>
                <w:rStyle w:val="Fontstyle21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TEACHERS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ประเมินตามเกณฑ์คุณภาพ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่มเพาะนักศึกษาครูให้มีสมรรถนะ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รูมืออาชีพ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PTRU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นวัต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รูและบุคลากรทางการศึกษาให้มีสมรรถนะที่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โรงเรียนสาธิตฯ ให้เป็นต้นแบบของโรงเรียนในพื้นที่ในด้านการจัดการเรียนการสอนด้วยนวัตกรร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ภูมิปัญญาท้องถิ่นสู่ระดับชาติ</w:t>
            </w:r>
          </w:p>
          <w:p>
            <w:pPr>
              <w:pStyle w:val="Normal"/>
              <w:spacing w:lineRule="auto" w:line="240" w:before="0" w:after="200"/>
              <w:ind w:left="312" w:hanging="284"/>
              <w:contextualSpacing/>
              <w:rPr>
                <w:rFonts w:ascii="TH SarabunPSK" w:hAnsi="TH SarabunPSK" w:eastAsia="TH Sarabun PSK;Cordia New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สร้างมูลค่าเพิ่มจากทุนทางวัฒนธรรมท้องถิ่น พัฒนาเศรษฐ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รรค์</w:t>
            </w:r>
            <w:r>
              <w:rPr>
                <w:rFonts w:ascii="TH SarabunPSK" w:hAnsi="TH SarabunPSK" w:eastAsia="TH Sarabun PSK;Cordia New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ศูนย์การเรียนรู้เพื่อการศึกษาและการอนุรักษ์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งานวิจัยและนวัตกรรมเพื่อยกระดับคุณภาพชีวิตชุมชนท้องถิ่น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6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ระบบบริหารจัดการของมหาวิทยาลัยโดยยึดหลักธรรมาภิบาลสู่ความ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ป็นเลิศ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ระบบการบริหารจัดการและเตรียมความพร้อมบุคลากรของสถาบันให้สามารถปฏิบัติงานตามกระบวนการจัดการวิจัยของ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ูรณาการงานวิจัยและนวัตกรรมร่วมกับภาคีเครือข่ายในการยกระบบคุณภาพชีวิตตาม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ารสร้างมาตรฐานด้านงาน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ระบวนการพัฒนาศักยภาพนักวิจัยและเพิ่มขีดความสามารถในการขอทุนวิจัย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งเสริมการนำองค์ความรู้จากงานวิจัยและนวัตกรรมสู่การการยกระดับคุณภาพชีวิต</w:t>
            </w:r>
          </w:p>
          <w:p>
            <w:pPr>
              <w:pStyle w:val="Normal"/>
              <w:spacing w:before="0" w:after="20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ร้างข้อตกลงเครือข่ายหนุนเสริมการนำวิจัยไปใช้ ประโยชน์ในการพัฒนาคุณภาพชีวิตระดับ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pacing w:val="-20"/>
                <w:sz w:val="24"/>
                <w:sz w:val="24"/>
                <w:szCs w:val="24"/>
              </w:rPr>
              <w:t>พัฒนาระบบบริหารจัดการให้มีประสิทธิภาพ เป็นไป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บุคลากรให้มีสมรรถนะ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สภาพแวดล้อมเพื่อส่งเสริมการทำงานใน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บรรยากาศมหาวิทยาลัย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แห่งความสุ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…………………….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…………………….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วัตกรรม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ครงก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…………………….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…………………….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โครงการ ผลผลิ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…………………….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…………………….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ชุมช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ักวิชา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ิสิตนักศึกษา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.....................………………………………………………………………………………………………………………….……………………………….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…………………….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6"/>
        <w:gridCol w:w="1244"/>
        <w:gridCol w:w="920"/>
        <w:gridCol w:w="970"/>
        <w:gridCol w:w="769"/>
        <w:gridCol w:w="677"/>
        <w:gridCol w:w="677"/>
        <w:gridCol w:w="677"/>
        <w:gridCol w:w="677"/>
        <w:gridCol w:w="679"/>
        <w:gridCol w:w="678"/>
      </w:tblGrid>
      <w:tr>
        <w:trPr>
          <w:trHeight w:val="78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bookmarkStart w:id="4" w:name="_Hlk152322322"/>
      <w:bookmarkEnd w:id="4"/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ัวชี้วัดผลลัพธ์ </w:t>
      </w:r>
      <w:r>
        <w:rPr>
          <w:rFonts w:cs="TH SarabunPSK" w:ascii="TH SarabunPSK" w:hAnsi="TH SarabunPSK"/>
          <w:b/>
          <w:bCs/>
          <w:sz w:val="28"/>
        </w:rPr>
        <w:t>(Outcomes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Output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bookmarkStart w:id="5" w:name="_Hlk152322322"/>
      <w:bookmarkEnd w:id="5"/>
      <w:r>
        <w:rPr>
          <w:rFonts w:cs="TH SarabunPSK" w:ascii="TH SarabunPSK" w:hAnsi="TH SarabunPSK"/>
          <w:b/>
          <w:bCs/>
          <w:sz w:val="28"/>
        </w:rPr>
        <w:t xml:space="preserve">2.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ผลลัพธ์ </w:t>
      </w:r>
      <w:r>
        <w:rPr/>
        <w:t>(Outcome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Activit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28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..</w:t>
      </w:r>
      <w:r>
        <w:rPr/>
        <w:t>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95"/>
        <w:gridCol w:w="567"/>
        <w:gridCol w:w="584"/>
        <w:gridCol w:w="553"/>
        <w:gridCol w:w="570"/>
        <w:gridCol w:w="586"/>
        <w:gridCol w:w="570"/>
        <w:gridCol w:w="627"/>
        <w:gridCol w:w="591"/>
        <w:gridCol w:w="565"/>
        <w:gridCol w:w="563"/>
        <w:gridCol w:w="565"/>
        <w:gridCol w:w="558"/>
      </w:tblGrid>
      <w:tr>
        <w:trPr>
          <w:tblHeader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>
          <w:tblHeader w:val="true"/>
          <w:trHeight w:val="53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บิกจ่ายจากงบประมาณแผ่นดิน โครงการยุทธศาสตร์มหาวิทยาลัยราชภัฏเพื่อการพัฒนาท้องถิ่น โดยมีรายละเอียด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ห็นชอบโครงการ 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bookmarkStart w:id="6" w:name="_Hlk181805300"/>
      <w:bookmarkEnd w:id="6"/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คณบดี</w:t>
      </w:r>
      <w:r>
        <w:rPr>
          <w:rFonts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bookmarkStart w:id="7" w:name="_Hlk181805300"/>
      <w:bookmarkEnd w:id="7"/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จษฎา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ชาตรี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รองอธิการบดี ฝ่ายนโยบายและแผน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type w:val="nextPage"/>
      <w:pgSz w:w="11906" w:h="16838"/>
      <w:pgMar w:left="1134" w:right="991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3:00Z</dcterms:created>
  <dc:creator>WOW@VIEW</dc:creator>
  <dc:description/>
  <cp:keywords/>
  <dc:language>en-US</dc:language>
  <cp:lastModifiedBy>NUM_PLAN</cp:lastModifiedBy>
  <cp:lastPrinted>2023-12-01T11:39:00Z</cp:lastPrinted>
  <dcterms:modified xsi:type="dcterms:W3CDTF">2024-11-21T09:15:00Z</dcterms:modified>
  <cp:revision>4</cp:revision>
  <dc:subject/>
  <dc:title/>
</cp:coreProperties>
</file>