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28955</wp:posOffset>
            </wp:positionV>
            <wp:extent cx="690245" cy="8534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โครงการยุทธศาสตร์มหาวิทยาลัยราชภัฏศรีสะเกษเพื่อการพัฒนา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 256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ศูนย์การเรียนรู้เพื่อการพัฒนาการบริหารจัดการทรัพยากรชุมชนอย่างยั่งยืน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ครงการหลัก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่วนกลางกำหนด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>1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ประชาชนในขุมชนที่เข้าร่วมถ่ายทอดองค์ความรู้นวัตกรรมการพัฒนาจำนวน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100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คน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>2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จำนวนประชาชนที่เข้าร่วมโครงการเกิดการตระหนักรู้ด้านการจัดการทรัพยากรในชุมชน 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20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>3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มีศูนย์การเรียนรู้ต้นแบบในการบริหารจัดการทรัพยากรชุมชน เป็นศูนย์กลางในการเป็นแหล่งเรียนรู้ ศึกษาและถ่ายทอดองค์ความรู้แก่คนในชุมชน จำนวน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ศูนย์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..................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..………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ระยะเวลาในการดำเนิ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สถานที่ดำเนินงา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bookmarkStart w:id="0" w:name="_Hlk152322001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๑  ความเชื่อมโยง ความสอดคล้องกับแผน ๓ ระดับ ตามนัยยะของมติคณะรัฐมน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มื่อวันที่ ๔ ธันวาคม ๒๕๖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๑  </w:t>
      </w:r>
      <w:bookmarkStart w:id="1" w:name="_Hlk113457554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ยุทธศาสตร์ชาติ </w:t>
      </w:r>
      <w:bookmarkEnd w:id="1"/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๑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ความมั่นคง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๕ 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๒ แผนแม่บทภายใต้ยุทธศาสตร์ชาติ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๒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tbl>
      <w:tblPr>
        <w:tblW w:w="83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มั่นค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างประเท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กษต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อุตสาหกรรมและการบริการแห่งอนาคต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ท่องเที่ย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ื้นที่และเมืองน่าอยู่อัจฉริย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โลจิสติกส์และดิจิทั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8"/>
                <w:sz w:val="28"/>
              </w:rPr>
              <w:t>ประเด็น ๘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 ด้านผู้ประกอบการและ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วิสาหกิจ</w:t>
            </w:r>
            <w:r>
              <w:rPr>
                <w:rFonts w:eastAsia="Times New Roman" w:cs="TH SarabunPSK" w:ascii="TH SarabunPSK" w:hAnsi="TH SarabunPSK"/>
                <w:spacing w:val="-12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ขนาดกลางและขนาดย่อมยุคใหม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ขตเศรษฐกิจพิเศ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ปรับเปลี่ยนค่านิยม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วัฒน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พัฒนา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ตลอดช่วงชีวิ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8"/>
                <w:sz w:val="28"/>
              </w:rPr>
              <w:t xml:space="preserve">ประเด็น ๑๒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ด้านการพัฒนาการเรียนรู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สริมสร้างให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ไทยมีสุขภาวะที่ด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ศักยภาพการกีฬ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ลัง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ศรษฐกิจฐานรา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เสมอภาค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หลักประกัน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๘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ติบโตอย่างยั่งยื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หารจัด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ั้งระบ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การประชาชนและประสิทธิภาพภาครั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อต้า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จริตและประพฤติมิชอ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ฎหมายและกระบวนการยุติ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วิจัยและพัฒน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วัตกรร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๓ </w:t>
      </w:r>
      <w:bookmarkStart w:id="2" w:name="_Hlk113456117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พัฒนาเศรษฐกิจและสังคมแห่งชาติ ฉบับที่ ๑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eastAsia="Times New Roman" w:cs="TH SarabunPSK" w:ascii="TH SarabunPSK" w:hAnsi="TH SarabunPSK"/>
          <w:i/>
          <w:iCs/>
          <w:sz w:val="28"/>
        </w:rPr>
        <w:t xml:space="preserve">  </w:t>
      </w:r>
      <w:r>
        <w:rPr>
          <w:rFonts w:eastAsia="Times New Roman" w:cs="TH SarabunPSK" w:ascii="TH SarabunPSK" w:hAnsi="TH SarabunPSK"/>
          <w:i/>
          <w:iCs/>
          <w:sz w:val="28"/>
        </w:rPr>
        <w:tab/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หมุดหมายการพัฒนา</w:t>
      </w:r>
    </w:p>
    <w:tbl>
      <w:tblPr>
        <w:tblW w:w="890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8"/>
      </w:tblGrid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ภาคการผลิตและบริการ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ประเทศชั้นนำด้านสินค้าเกษตรและเกษตรแปรรูป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๒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จุดหมายของการท่องเที่ยวที่เน้นคุณภาพและความ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๓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ฐานการผลิตยานยนต์ไฟฟ้าที่สำคัญของโล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๔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ทางการแพทย์และสุขภาพ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ไทยเป็นประตูการค้าการลงทุนและยุทธศาสตร์ทางโลจิสติกส์ที่สำคัญของภูมิภา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๖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อุตสาหกรรมอิเล็กทรอนิกส์อัจฉริยะและอุตสาหกรรมดิจิทัลของอาเซียน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โอกาสและความเสมอภาคทางเศรษฐกิจและสังค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๗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วิสาหกิจขนาดกลางและขนาดย่อมที่เข้มแข็ง มีศักยภาพสูง และสามารถแข่งขัน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๘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พื้นที่และเมืองอัจฉริยะที่น่าอยู่ ปลอดภัย เติบโตได้อย่าง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๙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ความยากจนข้ามรุ่นลดลง และมีความคุ้มครองทางสังคมที่เพียงพอเหมาะสม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ความยั่งยืนของทรัพยากรธรรมชาติและสิ่งแวดล้อ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๐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เศรษฐกิจหมุนเวียนและสังคมคาร์บอนต่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๑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สามารถลดความเสี่ยงและผลกระทบจากภัยธรรมชาติและการเปลี่ยนแปลงสภาพภูมิอากาศ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ปัจจัยผลักดันการพลิกโฉม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๒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กำลังคนสมรรถนะสูง มุ่งเรียนรู้อย่างต่อเนื่อง ตอบโจทย์การพัฒนาแห่งอนาค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๓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ภาครัฐที่ทันสมัย มีประสิทธิภาพ และตอบโจทย์ประชา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๔  ยุทธศาสตร์กระทรวงอุดมศึกษาวิทยาศาสตร์ วิจัย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 w:ascii="Segoe UI Symbol" w:hAnsi="Segoe UI Symbol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๑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พัฒนากำลังคนและสถาบัน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๒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ิจัยและสร้างนวัตกรรมเพื่อตอบโจทย์ท้าทายขอ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๓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วิจัยและสร้างนวัตกรรมเพื่อเพิ่มความสามารถ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๔ การวิจัยและสร้างนวัตกรรมเพื่อการพัฒนาเชิงพื้นที่และลดความเหลื่อมล้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ปฏิรูประบบการอุก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๕ ความเชื่อมโยงพันธกิจตามพระราชบัญญัติมหาวิทยาลัยราชภัฏ พ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Arial" w:cs="Arial" w:ascii="Arial" w:hAnsi="Arial"/>
          <w:b/>
          <w:bCs/>
          <w:sz w:val="28"/>
        </w:rPr>
        <w:t>​</w:t>
      </w:r>
      <w:r>
        <w:rPr>
          <w:rFonts w:eastAsia="Times New Roman" w:cs="Arial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๔๗ มาตรา ๘ ในการดำเนินงานเพื่อให้บรรลุวัตถุประสงค์ตามมาตรา ๗ ให้กำหนดภาระหน้าที่ของมหาวิทยาลัย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จริงเพื่อสู่ความเป็นเลิศทางวิซาการ บนพื้นฐานของ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ไทย</w:t>
      </w:r>
      <w:r>
        <w:rPr>
          <w:rFonts w:ascii="TH SarabunPSK" w:hAnsi="TH SarabunPSK" w:eastAsia="Times New Roman" w:cs="TH SarabunPSK"/>
          <w:sz w:val="28"/>
          <w:sz w:val="28"/>
        </w:rPr>
        <w:t>และภูมิปัญญา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ผลิตบัณฑิตที่มีความรู้คู่คุณธรรม สำนึกในความเป็นไทย มีความรักและผูกพั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ต่อท้องถิ่น อีกทั้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เรียนรู้ตลอดชีวิตในชุมชน เพื่อช่วยให้คนในท้องถิ่นรู้เท่าทันการ เปลี่ยนแปลง การผลิตบัณฑิตดังกล่าว 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รู้ความเข้าใจในคุณค่า ความสำนึก และความภูมิใจในวัฒนธรรมของท้องถิ่นและขอ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และเสริมสร้างความเข้มแข็งของผู้นำชุมชน ผู้นำศาสนาและนักการเมืองท้องถิ่น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bookmarkStart w:id="3" w:name="_Hlk152338597"/>
      <w:r>
        <w:rPr>
          <w:rFonts w:eastAsia="Segoe UI Symbol" w:cs="Segoe UI Symbol" w:ascii="Segoe UI Symbol" w:hAnsi="Segoe UI Symbol"/>
          <w:sz w:val="28"/>
        </w:rPr>
        <w:t>☐</w:t>
      </w:r>
      <w:bookmarkEnd w:id="3"/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๕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เข้มแข็งของวิชาชีพครู ผลิตและพัฒนาครูและ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ประสานความร่วมมือและช่วยเหลือเกื้อกูลกันระหว่างมหาวิทยาลัย ชุมชน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๗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 รวมถึงการแสวงหาแนวทาง เพื่อส่งเสริมให้เกิดการจัดการ การบำรุงรักษา 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๘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 วิจัย ส่งเสริมและสืบสานโครงการอันเนื่องมาจากแนวพระราชดำริในการปฏิบัติภารกิจของมหาวิทยาลัยเพื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้าหมายการพัฒนาที่ยั่งยืน </w:t>
      </w:r>
      <w:r>
        <w:rPr>
          <w:rFonts w:eastAsia="Times New Roman" w:cs="TH SarabunPSK" w:ascii="TH SarabunPSK" w:hAnsi="TH SarabunPSK"/>
          <w:b/>
          <w:bCs/>
          <w:sz w:val="28"/>
        </w:rPr>
        <w:t>(Sustainable Development Goals : SDGs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37"/>
      </w:tblGrid>
      <w:tr>
        <w:trPr>
          <w:tblHeader w:val="true"/>
          <w:trHeight w:val="4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B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SDGs</w:t>
            </w:r>
          </w:p>
        </w:tc>
      </w:tr>
      <w:tr>
        <w:trPr>
          <w:trHeight w:val="7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ุขภาพและการแพท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ลังงาน วัสดุและเคมีชีว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องเที่ยวและเศรษฐกิจสร้างสรรค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ศรษฐกิจหมุนเวียนและเศรษฐกิจสีเขี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จัดความยากจนทุกรูปแบบในทุกพื้น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No Pover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ยุติความหิวโหย บรรลุความมั่นคงทางอาหารและยกระดับโภชนาการและส่งเสริมเกษตรกรรม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Zero Hung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คนมีชีวิตที่มีสุขภาพดีส่งเสริมความเป็นอยู่ที่ดีให้ทุกคนทุกวัย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ood Health and Well Being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Quality Educ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บรรลุความเท่าเทียมระหว่างเพศ และเสริมอำนาจให้แก่สตรีและเด็กหญิง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ender 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จะมีการจัดให้มีน้ำและสุขอนามัยสาหรับทุกคน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ean Water and Sani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ทุกคนสามารถเข้าถึงพลังงานสมัยใหม่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Affordable and Clean Energ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Decent Work and Economic Growth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9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Industry, Innovation and Infrastructur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ลดความไม่เสมอภาคภายในประเทศและระหว่างประเทศ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duced In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ำให้เมืองและการตั้งถิ่นฐานของมนุษย์มีความครอบคลุม มีภูมิต้านทาน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Sustainable Cities and Communitie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มีรูปแบบการผลิตและการบริโภค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sponsible Consumption and Produ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ปฏิบัติการอย่างเร่งด่วนเพื่อต่อสู้การเปลี่ยนแปลงสภาพภูมิอากาศที่เกิดขึ้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imate A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อนุรักษ์และใช้ประโยชน์จากมหาสมุทร ทะเล และทรัพยากรทางทะเลอย่าง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Below Wat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กป้อง พ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พื้นสภาพ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on Lan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สร้างสถาบันที่มีประสิทธิภาพ รับผิดชอบ และครอบคลุมในทุกระดับ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eace Justice and Strong Institu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artnerships for the Goal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-357" w:firstLine="360"/>
        <w:rPr/>
      </w:pPr>
      <w:bookmarkEnd w:id="2"/>
      <w:r>
        <w:rPr>
          <w:rFonts w:cs="TH SarabunPSK" w:ascii="TH SarabunPSK" w:hAnsi="TH SarabunPSK"/>
          <w:b/>
          <w:bCs/>
          <w:sz w:val="28"/>
        </w:rPr>
        <w:t>1.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ประเด็นยุทธศาสตร์ แผนพัฒนาหน่วยงานและการประกันคุณภาพ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1.7.1 </w:t>
      </w:r>
      <w:r>
        <w:rPr/>
        <w:t xml:space="preserve">ยุทธศาสตร์มหาวิทยาลัยราชภัฏเพื่อการพัฒนาท้องถิ่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60-257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ท้องถิ่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และพัฒนาครู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กระดับคุณภาพ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บริหารจัดการ</w:t>
            </w:r>
          </w:p>
        </w:tc>
      </w:tr>
    </w:tbl>
    <w:p>
      <w:pPr>
        <w:pStyle w:val="Normal"/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2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ยุทธศาสตร์จังหวัดศรีสะเก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เศรษฐกิจฐานรากให้พึ่งตนเองและแข่งขันได้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สังคมที่เข้มแข็งและการพัฒนาคุณภาพชีวิตที่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โครงสร้างพื้นฐาน ทรัพยากรธรรมชาติและสิ่งแวดล้อม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ความมั่นคงและรักษาความสงบเรียบร้อ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การบริหารจัดการภาครัฐที่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3</w:t>
      </w:r>
      <w:r>
        <w:rPr/>
        <w:t xml:space="preserve"> </w:t>
      </w:r>
      <w:r>
        <w:rPr/>
        <w:t xml:space="preserve">วาระจังหวัดศรีสะเกษ </w:t>
      </w:r>
      <w:r>
        <w:rPr/>
        <w:t xml:space="preserve">(10 </w:t>
      </w:r>
      <w:r>
        <w:rPr/>
        <w:t>วาร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3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 ศรีสะเกษขับขี่ปลอดภั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้องกันและแก้ไขปัญหายาเสพต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SISAKET MODEL IS ONE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ทาง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เมือง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ฮักแพงแบ่งปั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บูรณาการ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้าทอ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านีผ้า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่ว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่องเที่ยวและเมืองกีฬ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port City)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งหวัดสะอ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ลี่ยนเพ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ะไรๆ ก็ดีที่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น้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bookmarkStart w:id="4" w:name="_Hlk183081393"/>
      <w:bookmarkEnd w:id="4"/>
      <w:r>
        <w:rPr>
          <w:rFonts w:cs="TH SarabunPSK" w:ascii="TH SarabunPSK" w:hAnsi="TH SarabunPSK"/>
          <w:b/>
          <w:bCs/>
          <w:sz w:val="28"/>
        </w:rPr>
        <w:t>1.7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การพัฒนามหาวิทยาลั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63"/>
        <w:gridCol w:w="1059"/>
      </w:tblGrid>
      <w:tr>
        <w:trPr>
          <w:trHeight w:val="6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1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ผลิตบัณฑิตและพัฒนากำลังคนที่มีสมรรถนะสอดคล้องกับบริบทพื้นที่ สามารถแข่งขันได้และเรียนรู้ตลอดชีวิต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ท้องถิ่นอย่างยั่งยืน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ลักสูตรบูรณาการข้ามศาสตร์ที่สอดคล้องกับการพัฒนาท้องถิ่นและประเทศ</w:t>
            </w:r>
          </w:p>
          <w:p>
            <w:pPr>
              <w:pStyle w:val="Style18"/>
              <w:spacing w:lineRule="auto" w:line="240" w:before="0" w:after="0"/>
              <w:ind w:left="0" w:right="-11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ปรับปรุงกระบวนการเรียนรู้ พัฒนาการเรียนการสอนที่ปรับ เปลี่ยนแนวทางรูปแบบการเรียนรู้ใหม่ ๆ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ูปแบบการเรียนการสอนในลักษณะการบูรณาการกับปัญหาของท้องถิ่น  เพื่อแก้ปัญหาและพัฒนาท้องถิ่นอย่างยั่งยืน</w:t>
            </w:r>
          </w:p>
          <w:p>
            <w:pPr>
              <w:pStyle w:val="Normal"/>
              <w:ind w:right="3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ภาพแวดล้อมให้เอื้อต่อการเรียนรู้ และพัฒนานักศึกษาให้มีทักษะการเรียนรู้ตลอดชีวิต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มรรถนะอาจารย์ผู้สอนให้เป็นมืออาชีพ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บัณฑิตของมหาวิทยาลัยให้พร้อมในการออกไปพัฒนาท้องถิ่นสังคม และประเทศชาติ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กระบวนการวิศวกรสังคมเป็นกลไกการพัฒ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oft skil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ลักษณะของนักศึกษาและบัณฑิตให้เป็นผู้นำการเปลี่ยนแปลง ผ่านรูปแบบการเรียนรู้โดยใช้ชุมชนเป็นฐาน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กลไกการประกันคุณภาพการศึกษาให้มีประสิทธิภาพ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ผู้เรียนให้มีทักษ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รู้ตลอด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รับการเปลี่ยนแปลงในโลกยุคปัจจุ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กลยุทธ์</w:t>
            </w:r>
          </w:p>
          <w:p>
            <w:pPr>
              <w:pStyle w:val="Style18"/>
              <w:spacing w:before="0" w:after="0"/>
              <w:ind w:left="312" w:hanging="284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ูรณาการการจัดการเรียนการสอน การวิจัย แก่ท้องถิ่น ตาเป้าหมายการพัฒนาที่ยั่งยื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DG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สร้างความเข้มแข็งของชุมชนท้องถิ่น </w:t>
            </w:r>
          </w:p>
          <w:p>
            <w:pPr>
              <w:pStyle w:val="Style18"/>
              <w:ind w:left="312" w:hanging="284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้างเครือข่ายความร่วมมือภาครัฐ ภาคเอกชน และท้องถิ่น ในการบริการวิชาการให้บรรลุ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หลักสูตรเพื่อ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ศักยภาพเศรษฐกิจท้องถิ่นและวิสาหกิจชุมชนต้น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บัณฑิตและพัฒนาครูให้มีสมรรถนะและคุณภาพตามมาตรฐานวิชาชีพ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5.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การทำนุบำรุงศิลปวัฒนธรรมและอนุรักษ์ทรัพยากรธรรมชาติ สิ่งแวดล้อมอย่างยั่งยืน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หลักสูตรและพัฒนากระบวนการผลิตครูให้มี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ุณภาพตามมาตรฐานวิชาชีพครู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อดคล้องกับแนวทางการพัฒนา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้างเครือข่ายทางการศึกษาเพื่อร่วมผลิตบัณฑิตครูที่มีคุณภาพ</w:t>
            </w:r>
          </w:p>
          <w:p>
            <w:pPr>
              <w:pStyle w:val="Normal"/>
              <w:spacing w:lineRule="auto" w:line="240"/>
              <w:ind w:right="-589" w:hanging="0"/>
              <w:rPr>
                <w:rFonts w:ascii="THSarabunPSK-Bold;Cambria" w:hAnsi="THSarabunPSK-Bold;Cambria" w:cs="THSarabunPSK-Bold;Cambri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ของครู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STRONG</w:t>
            </w:r>
            <w:r>
              <w:rPr>
                <w:rStyle w:val="Fontstyle21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TEACHERS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ประเมินตามเกณฑ์คุณภาพ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่มเพาะนักศึกษาครูให้มีสมรรถนะ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ครูมืออาชีพ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PTRU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นวัต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รูและบุคลากรทางการศึกษาให้มีสมรรถนะที่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โรงเรียนสาธิตฯ ให้เป็นต้นแบบของโรงเรียนในพื้นที่ในด้านการจัดการเรียนการสอนด้วยนวัตกรรม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ภูมิปัญญาท้องถิ่นสู่ระดับชาติ</w:t>
            </w:r>
          </w:p>
          <w:p>
            <w:pPr>
              <w:pStyle w:val="Normal"/>
              <w:spacing w:lineRule="auto" w:line="240" w:before="0" w:after="200"/>
              <w:ind w:left="312" w:hanging="284"/>
              <w:contextualSpacing/>
              <w:rPr>
                <w:rFonts w:ascii="TH SarabunPSK" w:hAnsi="TH SarabunPSK" w:eastAsia="TH Sarabun PSK;Cordia New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สร้างมูลค่าเพิ่มจากทุนทางวัฒนธรรมท้องถิ่น พัฒนาเศรษฐกิ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สรรค์</w:t>
            </w:r>
            <w:r>
              <w:rPr>
                <w:rFonts w:ascii="TH SarabunPSK" w:hAnsi="TH SarabunPSK" w:eastAsia="TH Sarabun PSK;Cordia New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ศูนย์การเรียนรู้เพื่อการศึกษาและการอนุรักษ์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งานวิจัยและนวัตกรรมเพื่อยกระดับคุณภาพชีวิตชุมชนท้องถิ่น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6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ระบบบริหารจัดการของมหาวิทยาลัยโดยยึดหลักธรรมาภิบาลสู่ความ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ป็นเลิศ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ระบบการบริหารจัดการและเตรียมความพร้อมบุคลากรของสถาบันให้สามารถปฏิบัติงานตามกระบวนการจัดการวิจัยของ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บูรณาการงานวิจัยและนวัตกรรมร่วมกับภาคีเครือข่ายในการยกระบบคุณภาพชีวิตตามความต้องการ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ารสร้างมาตรฐานด้านงาน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ระบวนการพัฒนาศักยภาพนักวิจัยและเพิ่มขีดความสามารถในการขอทุนวิจัย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งเสริมการนำองค์ความรู้จากงานวิจัยและนวัตกรรมสู่การการยกระดับคุณภาพชีวิต</w:t>
            </w:r>
          </w:p>
          <w:p>
            <w:pPr>
              <w:pStyle w:val="Normal"/>
              <w:spacing w:before="0" w:after="200"/>
              <w:contextualSpacing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สร้างข้อตกลงเครือข่ายหนุนเสริมการนำวิจัยไปใช้ ประโยชน์ในการพัฒนาคุณภาพชีวิตระดับ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pacing w:val="-20"/>
                <w:sz w:val="24"/>
                <w:sz w:val="24"/>
                <w:szCs w:val="24"/>
              </w:rPr>
              <w:t>พัฒนาระบบบริหารจัดการให้มีประสิทธิภาพ เป็นไป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บุคลากรให้มีสมรรถนะ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สภาพแวดล้อมเพื่อส่งเสริมการทำงานใน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บรรยากาศมหาวิทยาลัย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แห่งความสุข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บท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รูปแบบ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วัตกรรม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โครงก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กระดับคุณภาพ 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bookmarkStart w:id="5" w:name="_Hlk152322315"/>
      <w:bookmarkEnd w:id="5"/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b/>
          <w:b/>
          <w:bCs/>
          <w:sz w:val="28"/>
        </w:rPr>
      </w:pPr>
      <w:bookmarkStart w:id="6" w:name="_Hlk152322315"/>
      <w:bookmarkEnd w:id="6"/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โครงการ ผลผลิ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กลุ่มบุคคล  บุคคลที่จะได้รับผลจากโครงการ เช่น ชาวบ้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ชุมช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ักวิชา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ิสิตนักศึกษา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</w:t>
      </w:r>
      <w:r>
        <w:rPr>
          <w:rFonts w:cs="TH SarabunPSK" w:ascii="TH SarabunPSK" w:hAnsi="TH SarabunPSK"/>
          <w:color w:val="000000"/>
          <w:sz w:val="28"/>
        </w:rPr>
        <w:t>) ……….………………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ดำเนิน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1148"/>
        <w:gridCol w:w="848"/>
        <w:gridCol w:w="894"/>
        <w:gridCol w:w="709"/>
        <w:gridCol w:w="625"/>
        <w:gridCol w:w="625"/>
        <w:gridCol w:w="625"/>
        <w:gridCol w:w="625"/>
        <w:gridCol w:w="626"/>
        <w:gridCol w:w="626"/>
      </w:tblGrid>
      <w:tr>
        <w:trPr>
          <w:trHeight w:val="7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ใหม่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bookmarkStart w:id="7" w:name="_Hlk152322322"/>
      <w:bookmarkEnd w:id="7"/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ตัวชี้วัดผลลัพธ์ </w:t>
      </w:r>
      <w:r>
        <w:rPr>
          <w:rFonts w:cs="TH SarabunPSK" w:ascii="TH SarabunPSK" w:hAnsi="TH SarabunPSK"/>
          <w:b/>
          <w:bCs/>
          <w:sz w:val="28"/>
        </w:rPr>
        <w:t>(Outcomes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Output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bookmarkStart w:id="8" w:name="_Hlk152322322"/>
      <w:bookmarkEnd w:id="8"/>
      <w:r>
        <w:rPr>
          <w:rFonts w:cs="TH SarabunPSK" w:ascii="TH SarabunPSK" w:hAnsi="TH SarabunPSK"/>
          <w:b/>
          <w:bCs/>
          <w:sz w:val="28"/>
        </w:rPr>
        <w:t xml:space="preserve">2.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ผลลัพธ์ </w:t>
      </w:r>
      <w:r>
        <w:rPr/>
        <w:t>(Outcome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Activity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อให้ระบุแผนงาน ระยะเวลา และวิธีการดำเนินการวิจัยที่สอดคล้องกับวัตถุประสงค์ของโครงการ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Fonts w:cs="TH SarabunPSK" w:ascii="TH SarabunPSK" w:hAnsi="TH SarabunPSK"/>
          <w:color w:val="FF0000"/>
          <w:sz w:val="28"/>
        </w:rPr>
        <w:t>***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..</w:t>
      </w:r>
      <w:r>
        <w:rPr/>
        <w:t>…………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9"/>
        <w:gridCol w:w="523"/>
        <w:gridCol w:w="540"/>
        <w:gridCol w:w="511"/>
        <w:gridCol w:w="526"/>
        <w:gridCol w:w="540"/>
        <w:gridCol w:w="526"/>
        <w:gridCol w:w="579"/>
        <w:gridCol w:w="544"/>
        <w:gridCol w:w="523"/>
        <w:gridCol w:w="519"/>
        <w:gridCol w:w="521"/>
        <w:gridCol w:w="515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>
          <w:tblHeader w:val="true"/>
          <w:trHeight w:val="5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บิกจ่ายจากงบประมาณแผ่นดิน โครงการยุทธศาสตร์มหาวิทยาลัยราชภัฏเพื่อการพัฒนาท้องถิ่น โดยมีรายละเอียด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256"/>
      </w:tblGrid>
      <w:tr>
        <w:trPr>
          <w:tblHeader w:val="true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ด้วยค่าใช้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 .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2 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357" w:firstLine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ถัวเฉลี่ย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 อุปสรรค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แก้ไขปัญหา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เห็นชอบโครงการ 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                                    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คณบดี</w:t>
      </w:r>
      <w:r>
        <w:rPr>
          <w:rFonts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right="-188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ห็นชอบโครงการ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จษฎา  ชาตรี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lineRule="auto" w:line="240"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รองอธิการบดี ฝ่ายนโยบายและแผน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right="-188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ผู้อนุมัติ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กาศิต อานุภาพแสนยากร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lineRule="auto" w:line="240"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ธิการบดีมหาวิทยาลัยราชภัฏศรีสะเกษ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Fontstyle21">
    <w:name w:val="fontstyle2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9:00Z</dcterms:created>
  <dc:creator>WOW@VIEW</dc:creator>
  <dc:description/>
  <cp:keywords/>
  <dc:language>en-US</dc:language>
  <cp:lastModifiedBy>NUM_PLAN</cp:lastModifiedBy>
  <cp:lastPrinted>2023-12-01T11:39:00Z</cp:lastPrinted>
  <dcterms:modified xsi:type="dcterms:W3CDTF">2024-11-21T09:14:00Z</dcterms:modified>
  <cp:revision>4</cp:revision>
  <dc:subject/>
  <dc:title/>
</cp:coreProperties>
</file>