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ยกระดับคุณภาพการศึกษาโรงเรียนขนาดเล็ก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>1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จำนวนโรงเรียนขนาดเล็ก โรงเรียนในสังกัดสพฐ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ร</w:t>
      </w:r>
      <w:r>
        <w:rPr>
          <w:rFonts w:cs="TH SarabunPSK" w:ascii="TH SarabunPSK" w:hAnsi="TH SarabunPSK"/>
          <w:b/>
          <w:bCs/>
          <w:color w:val="0000FF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ตชด</w:t>
      </w:r>
      <w:r>
        <w:rPr>
          <w:rFonts w:cs="TH SarabunPSK" w:ascii="TH SarabunPSK" w:hAnsi="TH SarabunPSK"/>
          <w:b/>
          <w:bCs/>
          <w:color w:val="0000FF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และรร</w:t>
      </w:r>
      <w:r>
        <w:rPr>
          <w:rFonts w:cs="TH SarabunPSK" w:ascii="TH SarabunPSK" w:hAnsi="TH SarabunPSK"/>
          <w:b/>
          <w:bCs/>
          <w:color w:val="0000FF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กองทุนการศึกษาในเขตพื้นที่บริการที่เข้าร่วมการยกระดับคุณภาพการศึกษาจำนวน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โรงเรียน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2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รูประจำการทั่วไป บุคลากรทางการศึกษาที่เกี่ยวข้องและศิษย์เก่า ได้รับการพัฒนาให้มีสมรรถนะการจัดการเรียนเชิงรุก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(active learning)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ตามหลักสูตรสมรรถนะ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10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3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รูประจำการทั่วไป บุคลากรทางการศึกษาที่เกี่ยวข้องและศิษย์เก่าสามารถนำความรู้ความเข้าใจไปใช้ประโยชน์ในการพัฒนาตนเองและพัฒนาผู้เรียน 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80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4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วามพึงพอใจของบุคลากรในโรงเรียนที่เข้าร่วมโครงการ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ด้าน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ด้านความ ความเข้าใจ การนำไปใช้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ทุกด้านไม่ต่ำกว่าระดับ </w:t>
      </w:r>
      <w:r>
        <w:rPr>
          <w:rFonts w:cs="TH SarabunPSK" w:ascii="TH SarabunPSK" w:hAnsi="TH SarabunPSK"/>
          <w:b/>
          <w:bCs/>
          <w:color w:val="0000FF"/>
          <w:sz w:val="28"/>
        </w:rPr>
        <w:t>4.0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>5.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ะแนนทดสอบผลสัมฤทธิ์ทางการศึกษาของโรงเรียนที่มีคะแนนทดสอบน้อยที่สุด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ในพื้นที่บริการของ มรภ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มีระดับคะแนนทดสอบเพิ่มขึ้น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3 (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b/>
          <w:bCs/>
          <w:color w:val="0000FF"/>
          <w:sz w:val="28"/>
        </w:rPr>
        <w:t>NT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………………………………………………………..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…………………………..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  <w:r>
        <w:rPr/>
        <w:t>.............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[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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3" w:name="_Hlk183081393"/>
      <w:bookmarkStart w:id="4" w:name="_Hlk183081393"/>
      <w:bookmarkEnd w:id="4"/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5" w:name="_Hlk183081393"/>
      <w:bookmarkStart w:id="6" w:name="_Hlk183081393"/>
      <w:bookmarkEnd w:id="6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7" w:name="_Hlk152322315"/>
      <w:bookmarkEnd w:id="7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8" w:name="_Hlk152322315"/>
      <w:bookmarkEnd w:id="8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9" w:name="_Hlk152322322"/>
      <w:bookmarkEnd w:id="9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10" w:name="_Hlk152322322"/>
      <w:bookmarkEnd w:id="10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)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right="-188" w:firstLine="72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 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06:00Z</dcterms:modified>
  <cp:revision>3</cp:revision>
  <dc:subject/>
  <dc:title/>
</cp:coreProperties>
</file>